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center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</w:t>
      </w:r>
      <w:r>
        <w:rPr>
          <w:rFonts w:cs="GHEA Grapalat" w:ascii="GHEA Grapalat" w:hAnsi="GHEA Grapalat"/>
          <w:sz w:val="20"/>
          <w:lang w:val="hy-AM"/>
        </w:rPr>
        <w:t xml:space="preserve">ուն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ՅԼ ՊՈԼԻԳՐԱՖԻԱԿԱՆ ԱՐՏԱԴՐԱՆՔԻ ՏՊԱԳՐՄԱՆ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ԾԱՌԱՅՈՒԹՅՈՒՆՆԵՐԻ ՄԱՏՈՒՑՄԱՆ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նպատակով կազմակերպված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« ՀՀ ՏԶՆՆ-ԳՀԾՁԲ-18/15»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ծածակագրով գնման ընթացակարգի արդյունքում 2018 թվականի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ուլիսի 11-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կնքված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N « ՀՀ ՏԶՆՆ-ԳՀԾՁԲ-18/15-2-99-18»</w:t>
      </w:r>
      <w:r>
        <w:rPr>
          <w:rFonts w:cs="Sylfaen" w:ascii="GHEA Grapalat" w:hAnsi="GHEA Grapalat"/>
          <w:color w:val="000000"/>
          <w:sz w:val="20"/>
          <w:lang w:val="af-ZA"/>
        </w:rPr>
        <w:t>,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«ՀՀ ՏԶՆՆ-ԳՀԾՁԲ-18/15-3-102-18», « ՀՀ ՏԶՆՆ-ԳՀԾՁԲ-18/15-1-98-18», « ՀՀ ՏԶՆՆ-ԳՀԾՁԲ-18/15-4-100-18» և «ՀՀ ՏԶՆՆ-ԳՀԾՁԲ-18/15-101-18» </w:t>
      </w:r>
      <w:r>
        <w:rPr>
          <w:rFonts w:cs="Sylfaen" w:ascii="GHEA Grapalat" w:hAnsi="GHEA Grapalat"/>
          <w:color w:val="000000"/>
          <w:sz w:val="20"/>
          <w:lang w:val="af-ZA"/>
        </w:rPr>
        <w:t>պայմանագրերի մասին տեղեկատվությունը՝</w:t>
      </w:r>
    </w:p>
    <w:tbl>
      <w:tblPr>
        <w:tblW w:w="3168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53"/>
        <w:gridCol w:w="32"/>
        <w:gridCol w:w="499"/>
        <w:gridCol w:w="803"/>
        <w:gridCol w:w="19"/>
        <w:gridCol w:w="199"/>
        <w:gridCol w:w="84"/>
        <w:gridCol w:w="6"/>
        <w:gridCol w:w="27"/>
        <w:gridCol w:w="698"/>
        <w:gridCol w:w="42"/>
        <w:gridCol w:w="599"/>
        <w:gridCol w:w="20"/>
        <w:gridCol w:w="179"/>
        <w:gridCol w:w="44"/>
        <w:gridCol w:w="427"/>
        <w:gridCol w:w="59"/>
        <w:gridCol w:w="112"/>
        <w:gridCol w:w="656"/>
        <w:gridCol w:w="42"/>
        <w:gridCol w:w="628"/>
        <w:gridCol w:w="41"/>
        <w:gridCol w:w="313"/>
        <w:gridCol w:w="420"/>
        <w:gridCol w:w="180"/>
        <w:gridCol w:w="142"/>
        <w:gridCol w:w="273"/>
        <w:gridCol w:w="54"/>
        <w:gridCol w:w="218"/>
        <w:gridCol w:w="26"/>
        <w:gridCol w:w="52"/>
        <w:gridCol w:w="346"/>
        <w:gridCol w:w="377"/>
        <w:gridCol w:w="27"/>
        <w:gridCol w:w="147"/>
        <w:gridCol w:w="290"/>
        <w:gridCol w:w="323"/>
        <w:gridCol w:w="48"/>
        <w:gridCol w:w="63"/>
        <w:gridCol w:w="611"/>
        <w:gridCol w:w="136"/>
        <w:gridCol w:w="138"/>
        <w:gridCol w:w="1018"/>
        <w:gridCol w:w="35"/>
        <w:gridCol w:w="16"/>
        <w:gridCol w:w="3389"/>
        <w:gridCol w:w="3405"/>
        <w:gridCol w:w="3405"/>
        <w:gridCol w:w="3405"/>
        <w:gridCol w:w="3405"/>
        <w:gridCol w:w="3405"/>
      </w:tblGrid>
      <w:tr>
        <w:trPr>
          <w:trHeight w:val="146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9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1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0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պոլիգրաֆիական արտադրանքի տպագրման ծառայություններ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1"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eastAsia="en-GB"/>
              </w:rPr>
              <w:t>560 000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eastAsia="en-GB"/>
              </w:rPr>
              <w:t>560 000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27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20"/>
              </w:rPr>
              <w:t xml:space="preserve">գրառումների գրքույկ օրացույցով </w:t>
            </w:r>
            <w:r>
              <w:rPr>
                <w:rFonts w:cs="Arial" w:ascii="GHEA Grapalat" w:hAnsi="GHEA Grapalat"/>
                <w:sz w:val="20"/>
              </w:rPr>
              <w:t xml:space="preserve">/70 հատ/, </w:t>
            </w:r>
            <w:r>
              <w:rPr>
                <w:rFonts w:cs="Sylfaen" w:ascii="GHEA Grapalat" w:hAnsi="GHEA Grapalat"/>
                <w:sz w:val="20"/>
              </w:rPr>
              <w:t>չափսը` /160x220/մմ, թերթերի քանակը` 110, թուղթը 80գ/մ</w:t>
            </w:r>
            <w:r>
              <w:rPr>
                <w:rFonts w:cs="Sylfaen" w:ascii="GHEA Grapalat" w:hAnsi="GHEA Grapalat"/>
                <w:sz w:val="20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20"/>
              </w:rPr>
              <w:t>, կազմի ամրացման թուղթը 300գ/մ</w:t>
            </w:r>
            <w:r>
              <w:rPr>
                <w:rFonts w:cs="Sylfaen" w:ascii="GHEA Grapalat" w:hAnsi="GHEA Grapalat"/>
                <w:sz w:val="20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20"/>
              </w:rPr>
              <w:t xml:space="preserve">: Տպագրությունը` 1+0: Կազմը կոշտ արհեստական կաշվից: Կազմը եզրակարված, անկյունները կորացված, սպունգ: Երեսամասում՝  նախարարության </w:t>
            </w:r>
            <w:r>
              <w:rPr>
                <w:rFonts w:cs="Arial" w:ascii="GHEA Grapalat" w:hAnsi="GHEA Grapalat"/>
                <w:sz w:val="20"/>
              </w:rPr>
              <w:t>զինանշանի ոսկե</w:t>
              <w:softHyphen/>
              <w:t>փայլ դաջվածքը</w:t>
            </w:r>
            <w:r>
              <w:rPr>
                <w:rFonts w:cs="Sylfaen" w:ascii="GHEA Grapalat" w:hAnsi="GHEA Grapalat"/>
                <w:sz w:val="20"/>
              </w:rPr>
              <w:t>: Միջուկը ամրանում է կազմին 300գ/մ</w:t>
            </w:r>
            <w:r>
              <w:rPr>
                <w:rFonts w:cs="Sylfaen" w:ascii="GHEA Grapalat" w:hAnsi="GHEA Grapalat"/>
                <w:sz w:val="20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20"/>
              </w:rPr>
              <w:t xml:space="preserve"> տակդիրով: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27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20"/>
              </w:rPr>
              <w:t xml:space="preserve">գրառումների գրքույկ օրացույցով </w:t>
            </w:r>
            <w:r>
              <w:rPr>
                <w:rFonts w:cs="Arial" w:ascii="GHEA Grapalat" w:hAnsi="GHEA Grapalat"/>
                <w:sz w:val="20"/>
              </w:rPr>
              <w:t xml:space="preserve">/70 հատ/, </w:t>
            </w:r>
            <w:r>
              <w:rPr>
                <w:rFonts w:cs="Sylfaen" w:ascii="GHEA Grapalat" w:hAnsi="GHEA Grapalat"/>
                <w:sz w:val="20"/>
              </w:rPr>
              <w:t>չափսը` /160x220/մմ, թերթերի քանակը` 110, թուղթը 80գ/մ</w:t>
            </w:r>
            <w:r>
              <w:rPr>
                <w:rFonts w:cs="Sylfaen" w:ascii="GHEA Grapalat" w:hAnsi="GHEA Grapalat"/>
                <w:sz w:val="20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20"/>
              </w:rPr>
              <w:t>, կազմի ամրացման թուղթը 300գ/մ</w:t>
            </w:r>
            <w:r>
              <w:rPr>
                <w:rFonts w:cs="Sylfaen" w:ascii="GHEA Grapalat" w:hAnsi="GHEA Grapalat"/>
                <w:sz w:val="20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20"/>
              </w:rPr>
              <w:t xml:space="preserve">: Տպագրությունը` 1+0: Կազմը կոշտ արհեստական կաշվից: Կազմը եզրակարված, անկյունները կորացված, սպունգ: Երեսամասում՝  նախարարության </w:t>
            </w:r>
            <w:r>
              <w:rPr>
                <w:rFonts w:cs="Arial" w:ascii="GHEA Grapalat" w:hAnsi="GHEA Grapalat"/>
                <w:sz w:val="20"/>
              </w:rPr>
              <w:t>զինանշանի ոսկե</w:t>
              <w:softHyphen/>
              <w:t>փայլ դաջվածքը</w:t>
            </w:r>
            <w:r>
              <w:rPr>
                <w:rFonts w:cs="Sylfaen" w:ascii="GHEA Grapalat" w:hAnsi="GHEA Grapalat"/>
                <w:sz w:val="20"/>
              </w:rPr>
              <w:t>: Միջուկը ամրանում է կազմին 300գ/մ</w:t>
            </w:r>
            <w:r>
              <w:rPr>
                <w:rFonts w:cs="Sylfaen" w:ascii="GHEA Grapalat" w:hAnsi="GHEA Grapalat"/>
                <w:sz w:val="20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20"/>
              </w:rPr>
              <w:t xml:space="preserve"> տակդիրով: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պոլիգրաֆիական արտադրանքի տպագրման ծառայություններ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1"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eastAsia="en-GB"/>
              </w:rPr>
              <w:t>294 000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eastAsia="en-GB"/>
              </w:rPr>
              <w:t>294 000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20"/>
              </w:rPr>
              <w:t xml:space="preserve">ամենօրյա նշումների նոթատետր </w:t>
            </w:r>
            <w:r>
              <w:rPr>
                <w:rFonts w:cs="Arial" w:ascii="GHEA Grapalat" w:hAnsi="GHEA Grapalat"/>
                <w:sz w:val="20"/>
              </w:rPr>
              <w:t>/70 հատ/, չափսերը` 160x200մմ, թեթրերի քանակը` 110, թուղթը՝ 80գ/մ</w:t>
            </w:r>
            <w:r>
              <w:rPr>
                <w:rFonts w:cs="Arial" w:ascii="GHEA Grapalat" w:hAnsi="GHEA Grapalat"/>
                <w:sz w:val="20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20"/>
              </w:rPr>
              <w:t>, ամրացման թուղթը՝ 330գ/մ</w:t>
            </w:r>
            <w:r>
              <w:rPr>
                <w:rFonts w:cs="Arial" w:ascii="GHEA Grapalat" w:hAnsi="GHEA Grapalat"/>
                <w:sz w:val="20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20"/>
              </w:rPr>
              <w:t>, տպագրությունը` 1+0, կազմը՝ կոշտ, արհես</w:t>
              <w:softHyphen/>
              <w:t>տա</w:t>
              <w:softHyphen/>
              <w:t>կան կաշվից, երեսամասում նախարարության զինանշանի ոսկե</w:t>
              <w:softHyphen/>
              <w:t xml:space="preserve">փայլ դաջվածքը: 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20"/>
              </w:rPr>
              <w:t xml:space="preserve">ամենօրյա նշումների նոթատետր </w:t>
            </w:r>
            <w:r>
              <w:rPr>
                <w:rFonts w:cs="Arial" w:ascii="GHEA Grapalat" w:hAnsi="GHEA Grapalat"/>
                <w:sz w:val="20"/>
              </w:rPr>
              <w:t>/70 հատ/, չափսերը` 160x200մմ, թեթրերի քանակը` 110, թուղթը՝ 80գ/մ</w:t>
            </w:r>
            <w:r>
              <w:rPr>
                <w:rFonts w:cs="Arial" w:ascii="GHEA Grapalat" w:hAnsi="GHEA Grapalat"/>
                <w:sz w:val="20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20"/>
              </w:rPr>
              <w:t>, ամրացման թուղթը՝ 330գ/մ</w:t>
            </w:r>
            <w:r>
              <w:rPr>
                <w:rFonts w:cs="Arial" w:ascii="GHEA Grapalat" w:hAnsi="GHEA Grapalat"/>
                <w:sz w:val="20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20"/>
              </w:rPr>
              <w:t>, տպագրությունը` 1+0, կազմը՝ կոշտ, արհես</w:t>
              <w:softHyphen/>
              <w:t>տա</w:t>
              <w:softHyphen/>
              <w:t>կան կաշվից, երեսամասում նախարարության զինանշանի ոսկե</w:t>
              <w:softHyphen/>
              <w:t xml:space="preserve">փայլ դաջվածքը: 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պոլիգրաֆիական արտադրանքի տպագրման ծառայություններ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1"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eastAsia="en-GB"/>
              </w:rPr>
              <w:t>630 000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eastAsia="en-GB"/>
              </w:rPr>
              <w:t>630 000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20"/>
              </w:rPr>
              <w:t xml:space="preserve">թղթապանակ </w:t>
            </w:r>
            <w:r>
              <w:rPr>
                <w:rFonts w:cs="Arial" w:ascii="GHEA Grapalat" w:hAnsi="GHEA Grapalat"/>
                <w:sz w:val="20"/>
              </w:rPr>
              <w:t>/70 հատ/, չափսերը` 220x310մմ /փակ վիճակում/, կազմը արհես</w:t>
              <w:softHyphen/>
              <w:t>տա</w:t>
              <w:softHyphen/>
              <w:t>կան կաշվից, ստվարաթուղթ` 1200գ/մ</w:t>
            </w:r>
            <w:r>
              <w:rPr>
                <w:rFonts w:cs="Arial" w:ascii="GHEA Grapalat" w:hAnsi="GHEA Grapalat"/>
                <w:sz w:val="20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20"/>
              </w:rPr>
              <w:t xml:space="preserve"> և 1000գ/մ</w:t>
            </w:r>
            <w:r>
              <w:rPr>
                <w:rFonts w:cs="Arial" w:ascii="GHEA Grapalat" w:hAnsi="GHEA Grapalat"/>
                <w:sz w:val="20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20"/>
              </w:rPr>
              <w:t>, սպունգ` 0.5սմ, անկյունները կորացրած, բացվածքի աջ և ձախ կողմերը պաստառապատված են թավշյա կտորով, անկյուններում` մետաղական անկյունակներ, աջ մասում ամրացված է թափանցիկ ժապավեն 0.7սմ լայնությամբ: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20"/>
              </w:rPr>
              <w:t xml:space="preserve">թղթապանակ </w:t>
            </w:r>
            <w:r>
              <w:rPr>
                <w:rFonts w:cs="Arial" w:ascii="GHEA Grapalat" w:hAnsi="GHEA Grapalat"/>
                <w:sz w:val="20"/>
              </w:rPr>
              <w:t>/70 հատ/, չափսերը` 220x310մմ /փակ վիճակում/, կազմը արհես</w:t>
              <w:softHyphen/>
              <w:t>տա</w:t>
              <w:softHyphen/>
              <w:t>կան կաշվից, ստվարաթուղթ` 1200գ/մ</w:t>
            </w:r>
            <w:r>
              <w:rPr>
                <w:rFonts w:cs="Arial" w:ascii="GHEA Grapalat" w:hAnsi="GHEA Grapalat"/>
                <w:sz w:val="20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20"/>
              </w:rPr>
              <w:t xml:space="preserve"> և 1000գ/մ</w:t>
            </w:r>
            <w:r>
              <w:rPr>
                <w:rFonts w:cs="Arial" w:ascii="GHEA Grapalat" w:hAnsi="GHEA Grapalat"/>
                <w:sz w:val="20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20"/>
              </w:rPr>
              <w:t>, սպունգ` 0.5սմ, անկյունները կորացրած, բացվածքի աջ և ձախ կողմերը պաստառապատված են թավշյա կտորով, անկյուններում` մետաղական անկյունակներ, աջ մասում ամրացված է թափանցիկ ժապավեն 0.7սմ լայնությամբ: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պոլիգրաֆիական արտադրանքի տպագրման ծառայություններ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1"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eastAsia="en-GB"/>
              </w:rPr>
              <w:t>130 000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eastAsia="en-GB"/>
              </w:rPr>
              <w:t>130 000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թղթյա տոպրակներ</w:t>
            </w:r>
            <w:r>
              <w:rPr>
                <w:rFonts w:cs="Arial" w:ascii="GHEA Grapalat" w:hAnsi="GHEA Grapalat"/>
                <w:sz w:val="20"/>
              </w:rPr>
              <w:t xml:space="preserve"> /100 հատ/ չափսերը` 26x39x9 սմ, պատրաստված գունավոր դեկորատիվ 200գր թղթից, երեսա</w:t>
              <w:softHyphen/>
              <w:t>մա</w:t>
              <w:softHyphen/>
              <w:t>սում նախարարության զինանշանի ոսկե</w:t>
              <w:softHyphen/>
              <w:t>փայլ դաջ</w:t>
              <w:softHyphen/>
              <w:t>վածքը, թավ</w:t>
              <w:softHyphen/>
              <w:t>շյա լամինացմամբ,  բռնակները` պարանե: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թղթյա տոպրակներ</w:t>
            </w:r>
            <w:r>
              <w:rPr>
                <w:rFonts w:cs="Arial" w:ascii="GHEA Grapalat" w:hAnsi="GHEA Grapalat"/>
                <w:sz w:val="20"/>
              </w:rPr>
              <w:t xml:space="preserve"> /100 հատ/ չափսերը` 26x39x9 սմ, պատրաստված գունավոր դեկորատիվ 200գր թղթից, երեսա</w:t>
              <w:softHyphen/>
              <w:t>մա</w:t>
              <w:softHyphen/>
              <w:t>սում նախարարության զինանշանի ոսկե</w:t>
              <w:softHyphen/>
              <w:t>փայլ դաջ</w:t>
              <w:softHyphen/>
              <w:t>վածքը, թավ</w:t>
              <w:softHyphen/>
              <w:t>շյա լամինացմամբ,  բռնակները` պարանե: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պոլիգրաֆիական արտադրանքի տպագրման ծառայություններ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1"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eastAsia="en-GB"/>
              </w:rPr>
              <w:t>280 000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eastAsia="en-GB"/>
              </w:rPr>
              <w:t>280 000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թղթապանակ A4</w:t>
            </w:r>
            <w:r>
              <w:rPr>
                <w:rFonts w:cs="Arial" w:ascii="GHEA Grapalat" w:hAnsi="GHEA Grapalat"/>
                <w:sz w:val="20"/>
              </w:rPr>
              <w:t xml:space="preserve"> ֆորմատի թղթի համար, /400 հատ/, 90x25մմ չափի սեղանաձև գրպանիկով, թուղթը` ոչ պակաս 350գ կավճապատ և 5մմ ծալվածքով: Երեսա</w:t>
              <w:softHyphen/>
              <w:t>մա</w:t>
              <w:softHyphen/>
              <w:t xml:space="preserve">սում </w:t>
            </w:r>
            <w:r>
              <w:rPr>
                <w:rFonts w:cs="Sylfaen" w:ascii="GHEA Grapalat" w:hAnsi="GHEA Grapalat"/>
                <w:sz w:val="20"/>
              </w:rPr>
              <w:t>նախարարության</w:t>
            </w:r>
            <w:r>
              <w:rPr>
                <w:rFonts w:cs="Arial" w:ascii="GHEA Grapalat" w:hAnsi="GHEA Grapalat"/>
                <w:sz w:val="20"/>
              </w:rPr>
              <w:t xml:space="preserve"> զինանշանի ոսկե</w:t>
              <w:softHyphen/>
              <w:t>փայլ դաջ</w:t>
              <w:softHyphen/>
              <w:t>վածքը: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թղթապանակ A4</w:t>
            </w:r>
            <w:r>
              <w:rPr>
                <w:rFonts w:cs="Arial" w:ascii="GHEA Grapalat" w:hAnsi="GHEA Grapalat"/>
                <w:sz w:val="20"/>
              </w:rPr>
              <w:t xml:space="preserve"> ֆորմատի թղթի համար, /400 հատ/, 90x25մմ չափի սեղանաձև գրպանիկով, թուղթը` ոչ պակաս 350գ կավճապատ և 5մմ ծալվածքով: Երեսա</w:t>
              <w:softHyphen/>
              <w:t>մա</w:t>
              <w:softHyphen/>
              <w:t xml:space="preserve">սում </w:t>
            </w:r>
            <w:r>
              <w:rPr>
                <w:rFonts w:cs="Sylfaen" w:ascii="GHEA Grapalat" w:hAnsi="GHEA Grapalat"/>
                <w:sz w:val="20"/>
              </w:rPr>
              <w:t>նախարարության</w:t>
            </w:r>
            <w:r>
              <w:rPr>
                <w:rFonts w:cs="Arial" w:ascii="GHEA Grapalat" w:hAnsi="GHEA Grapalat"/>
                <w:sz w:val="20"/>
              </w:rPr>
              <w:t xml:space="preserve"> զինանշանի ոսկե</w:t>
              <w:softHyphen/>
              <w:t>փայլ դաջ</w:t>
              <w:softHyphen/>
              <w:t>վածքը: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պոլիգրաֆիական արտադրանքի տպագրման ծառայություններ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1"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eastAsia="en-GB"/>
              </w:rPr>
              <w:t>210 000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eastAsia="en-GB"/>
              </w:rPr>
              <w:t>210 000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թղթապանակ A4</w:t>
            </w:r>
            <w:r>
              <w:rPr>
                <w:rFonts w:cs="Arial" w:ascii="GHEA Grapalat" w:hAnsi="GHEA Grapalat"/>
                <w:sz w:val="20"/>
              </w:rPr>
              <w:t xml:space="preserve"> ֆորմատի թղթի համար, /300 հատ/,  90x25մմ չափի երեսա</w:t>
              <w:softHyphen/>
              <w:t>մա</w:t>
              <w:softHyphen/>
              <w:t xml:space="preserve">սում </w:t>
            </w:r>
            <w:r>
              <w:rPr>
                <w:rFonts w:cs="Sylfaen" w:ascii="GHEA Grapalat" w:hAnsi="GHEA Grapalat"/>
                <w:sz w:val="20"/>
              </w:rPr>
              <w:t>նախարարության</w:t>
            </w:r>
            <w:r>
              <w:rPr>
                <w:rFonts w:cs="Arial" w:ascii="GHEA Grapalat" w:hAnsi="GHEA Grapalat"/>
                <w:sz w:val="20"/>
              </w:rPr>
              <w:t xml:space="preserve"> զինանշանի ոսկե</w:t>
              <w:softHyphen/>
              <w:t>փայլ դաջ</w:t>
              <w:softHyphen/>
              <w:t xml:space="preserve">վածքը,  սեղանաձև գրպանիկով, թուղթը` ոչ պակաս 350գ կավճապատ գրպանիկի խորությունը` 1սմ ծալվածքով: 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թղթապանակ A4</w:t>
            </w:r>
            <w:r>
              <w:rPr>
                <w:rFonts w:cs="Arial" w:ascii="GHEA Grapalat" w:hAnsi="GHEA Grapalat"/>
                <w:sz w:val="20"/>
              </w:rPr>
              <w:t xml:space="preserve"> ֆորմատի թղթի համար, /300 հատ/,  90x25մմ չափի երեսա</w:t>
              <w:softHyphen/>
              <w:t>մա</w:t>
              <w:softHyphen/>
              <w:t xml:space="preserve">սում </w:t>
            </w:r>
            <w:r>
              <w:rPr>
                <w:rFonts w:cs="Sylfaen" w:ascii="GHEA Grapalat" w:hAnsi="GHEA Grapalat"/>
                <w:sz w:val="20"/>
              </w:rPr>
              <w:t>նախարարության</w:t>
            </w:r>
            <w:r>
              <w:rPr>
                <w:rFonts w:cs="Arial" w:ascii="GHEA Grapalat" w:hAnsi="GHEA Grapalat"/>
                <w:sz w:val="20"/>
              </w:rPr>
              <w:t xml:space="preserve"> զինանշանի ոսկե</w:t>
              <w:softHyphen/>
              <w:t>փայլ դաջ</w:t>
              <w:softHyphen/>
              <w:t xml:space="preserve">վածքը,  սեղանաձև գրպանիկով, թուղթը` ոչ պակաս 350գ կավճապատ գրպանիկի խորությունը` 1սմ ծալվածքով: 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պոլիգրաֆիական արտադրանքի տպագրման ծառայություններ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1"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eastAsia="en-GB"/>
              </w:rPr>
              <w:t>910 000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eastAsia="en-GB"/>
              </w:rPr>
              <w:t>910 000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97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օրացույց պատի`</w:t>
            </w:r>
            <w:r>
              <w:rPr>
                <w:rFonts w:cs="Arial" w:ascii="GHEA Grapalat" w:hAnsi="GHEA Grapalat"/>
                <w:sz w:val="20"/>
              </w:rPr>
              <w:t xml:space="preserve"> /182 հատ/, եռամսյակային, 350գ. թղթից, հիմքի ընդհանուր բարձրությունը 76 սմ, կազմի լայնությունը՝ 31սմ, 3 տեղից զսպանակով ծալվող: Հիմքը՝ արծաթագույն /մոխրագույն, հիմքի  վրա՝ կախված վիճակում, ամենա վերևի մասում տպագրված լինի </w:t>
            </w:r>
            <w:r>
              <w:rPr>
                <w:rFonts w:cs="Sylfaen" w:ascii="GHEA Grapalat" w:hAnsi="GHEA Grapalat"/>
                <w:sz w:val="20"/>
              </w:rPr>
              <w:t>նախարարության</w:t>
            </w:r>
            <w:r>
              <w:rPr>
                <w:rFonts w:cs="Arial" w:ascii="GHEA Grapalat" w:hAnsi="GHEA Grapalat"/>
                <w:sz w:val="20"/>
              </w:rPr>
              <w:t xml:space="preserve"> տարբերանշանը և անվանումը՝ հայերեն և անգլերեն, ամենա ներքևում՝ </w:t>
            </w:r>
            <w:r>
              <w:rPr>
                <w:rFonts w:cs="Sylfaen" w:ascii="GHEA Grapalat" w:hAnsi="GHEA Grapalat"/>
                <w:sz w:val="20"/>
              </w:rPr>
              <w:t>նախարարության</w:t>
            </w:r>
            <w:r>
              <w:rPr>
                <w:rFonts w:cs="Arial" w:ascii="GHEA Grapalat" w:hAnsi="GHEA Grapalat"/>
                <w:sz w:val="20"/>
              </w:rPr>
              <w:t xml:space="preserve"> տվյալները՝ հայերեն և անգլերեն, հարթ մետաքսե տպագրությամբ (шелкография) տպագրությամբ: Միջուկները՝ 30սմx22սմ, 120 գր. թղթից, միակողմանի գունավոր տպագրությամբ,  էջերի կենտրոնում ֆոնային երևա </w:t>
            </w:r>
            <w:r>
              <w:rPr>
                <w:rFonts w:cs="Sylfaen" w:ascii="GHEA Grapalat" w:hAnsi="GHEA Grapalat"/>
                <w:sz w:val="20"/>
              </w:rPr>
              <w:t>նախարարության</w:t>
            </w:r>
            <w:r>
              <w:rPr>
                <w:rFonts w:cs="Arial" w:ascii="GHEA Grapalat" w:hAnsi="GHEA Grapalat"/>
                <w:sz w:val="20"/>
              </w:rPr>
              <w:t xml:space="preserve"> տարբերանշանը, շարժական օրանիշով, 2019թ.: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97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օրացույց պատի`</w:t>
            </w:r>
            <w:r>
              <w:rPr>
                <w:rFonts w:cs="Arial" w:ascii="GHEA Grapalat" w:hAnsi="GHEA Grapalat"/>
                <w:sz w:val="20"/>
              </w:rPr>
              <w:t xml:space="preserve"> /182 հատ/, եռամսյակային, 350գ. թղթից, հիմքի ընդհանուր բարձրությունը 76 սմ, կազմի լայնությունը՝ 31սմ, 3 տեղից զսպանակով ծալվող: Հիմքը՝ արծաթագույն /մոխրագույն, հիմքի  վրա՝ կախված վիճակում, ամենա վերևի մասում տպագրված լինի </w:t>
            </w:r>
            <w:r>
              <w:rPr>
                <w:rFonts w:cs="Sylfaen" w:ascii="GHEA Grapalat" w:hAnsi="GHEA Grapalat"/>
                <w:sz w:val="20"/>
              </w:rPr>
              <w:t>նախարարության</w:t>
            </w:r>
            <w:r>
              <w:rPr>
                <w:rFonts w:cs="Arial" w:ascii="GHEA Grapalat" w:hAnsi="GHEA Grapalat"/>
                <w:sz w:val="20"/>
              </w:rPr>
              <w:t xml:space="preserve"> տարբերանշանը և անվանումը՝ հայերեն և անգլերեն, ամենա ներքևում՝ </w:t>
            </w:r>
            <w:r>
              <w:rPr>
                <w:rFonts w:cs="Sylfaen" w:ascii="GHEA Grapalat" w:hAnsi="GHEA Grapalat"/>
                <w:sz w:val="20"/>
              </w:rPr>
              <w:t>նախարարության</w:t>
            </w:r>
            <w:r>
              <w:rPr>
                <w:rFonts w:cs="Arial" w:ascii="GHEA Grapalat" w:hAnsi="GHEA Grapalat"/>
                <w:sz w:val="20"/>
              </w:rPr>
              <w:t xml:space="preserve"> տվյալները՝ հայերեն և անգլերեն, հարթ մետաքսե տպագրությամբ (шелкография) տպագրությամբ: Միջուկները՝ 30սմx22սմ, 120 գր. թղթից, միակողմանի գունավոր տպագրությամբ,  էջերի կենտրոնում ֆոնային երևա </w:t>
            </w:r>
            <w:r>
              <w:rPr>
                <w:rFonts w:cs="Sylfaen" w:ascii="GHEA Grapalat" w:hAnsi="GHEA Grapalat"/>
                <w:sz w:val="20"/>
              </w:rPr>
              <w:t>նախարարության</w:t>
            </w:r>
            <w:r>
              <w:rPr>
                <w:rFonts w:cs="Arial" w:ascii="GHEA Grapalat" w:hAnsi="GHEA Grapalat"/>
                <w:sz w:val="20"/>
              </w:rPr>
              <w:t xml:space="preserve"> տարբերանշանը, շարժական օրանիշով, 2019թ.: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պոլիգրաֆիական արտադրանքի տպագրման ծառայություններ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1"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eastAsia="en-GB"/>
              </w:rPr>
              <w:t>175 000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eastAsia="en-GB"/>
              </w:rPr>
              <w:t>175 000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0" w:right="-27" w:hanging="0"/>
              <w:jc w:val="both"/>
              <w:rPr/>
            </w:pPr>
            <w:r>
              <w:rPr>
                <w:rFonts w:cs="Arial" w:ascii="GHEA Grapalat" w:hAnsi="GHEA Grapalat"/>
                <w:b/>
                <w:bCs/>
                <w:sz w:val="20"/>
              </w:rPr>
              <w:t>օրացույց սեղանի` /50 հատ/</w:t>
            </w:r>
            <w:r>
              <w:rPr>
                <w:rFonts w:cs="Arial" w:ascii="GHEA Grapalat" w:hAnsi="GHEA Grapalat"/>
                <w:sz w:val="20"/>
              </w:rPr>
              <w:t xml:space="preserve"> Չափը՝ 20սմ*14սմ՝ թերթվող, հիմքը՝ 350գր. թուղթ, միջուկի չափերը՝ 20սմ*13սմ, կազմը՝ 2 էջ՝ 300գր թղթից, արծաթագույն/մոխրագույն, առջևի էջին տպագրված լինի </w:t>
            </w:r>
            <w:r>
              <w:rPr>
                <w:rFonts w:cs="Sylfaen" w:ascii="GHEA Grapalat" w:hAnsi="GHEA Grapalat"/>
                <w:sz w:val="20"/>
              </w:rPr>
              <w:t>նախարարության</w:t>
            </w:r>
            <w:r>
              <w:rPr>
                <w:rFonts w:cs="Arial" w:ascii="GHEA Grapalat" w:hAnsi="GHEA Grapalat"/>
                <w:sz w:val="20"/>
              </w:rPr>
              <w:t xml:space="preserve"> տարբերանշանը և անվանումը՝ հայերեն և անգլերեն, վերջին էջին՝ </w:t>
            </w:r>
            <w:r>
              <w:rPr>
                <w:rFonts w:cs="Sylfaen" w:ascii="GHEA Grapalat" w:hAnsi="GHEA Grapalat"/>
                <w:sz w:val="20"/>
              </w:rPr>
              <w:t>նախարարության</w:t>
            </w:r>
            <w:r>
              <w:rPr>
                <w:rFonts w:cs="Arial" w:ascii="GHEA Grapalat" w:hAnsi="GHEA Grapalat"/>
                <w:sz w:val="20"/>
              </w:rPr>
              <w:t xml:space="preserve"> տվյալները՝ հայերեն և անգլերեն, հարթ մետաքսե տպագրությամբ (шелкография) տարբերանշանի գույնի: Միջուկը՝ 6 էջ, 120գր. թղթից երկկողմանի գունավոր տպագրություն, սպիտակ զսպանակով: Յուրաքանաչյուր թերթի երկու կողմերում՝ մեկական ամիս,  յուրաքանչյուր էջին  բացի տվյալ ամսվանից պետք է մի կողմում ավելի փոքր տպագրված լինեն դրան նախորդող և հաջորդող ամիսները, 2019թ: Յուրաքանչյուր էջին </w:t>
            </w:r>
            <w:r>
              <w:rPr>
                <w:rFonts w:cs="Sylfaen" w:ascii="GHEA Grapalat" w:hAnsi="GHEA Grapalat"/>
                <w:sz w:val="20"/>
              </w:rPr>
              <w:t>նախարարության</w:t>
            </w:r>
            <w:r>
              <w:rPr>
                <w:rFonts w:cs="Arial" w:ascii="GHEA Grapalat" w:hAnsi="GHEA Grapalat"/>
                <w:sz w:val="20"/>
              </w:rPr>
              <w:t xml:space="preserve"> տարբերանշանը, անվանումը և տվյալները՝ հայերեն և անգլերեն լեզուներով, յուրաքանչյուր էջին ֆոնային երևա </w:t>
            </w:r>
            <w:r>
              <w:rPr>
                <w:rFonts w:cs="Sylfaen" w:ascii="GHEA Grapalat" w:hAnsi="GHEA Grapalat"/>
                <w:sz w:val="20"/>
              </w:rPr>
              <w:t>նախարարության</w:t>
            </w:r>
            <w:r>
              <w:rPr>
                <w:rFonts w:cs="Arial" w:ascii="GHEA Grapalat" w:hAnsi="GHEA Grapalat"/>
                <w:sz w:val="20"/>
              </w:rPr>
              <w:t xml:space="preserve"> տարբերանշանը: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0" w:right="-27" w:hanging="0"/>
              <w:jc w:val="both"/>
              <w:rPr/>
            </w:pPr>
            <w:r>
              <w:rPr>
                <w:rFonts w:cs="Arial" w:ascii="GHEA Grapalat" w:hAnsi="GHEA Grapalat"/>
                <w:b/>
                <w:bCs/>
                <w:sz w:val="20"/>
              </w:rPr>
              <w:t>օրացույց սեղանի` /50 հատ/</w:t>
            </w:r>
            <w:r>
              <w:rPr>
                <w:rFonts w:cs="Arial" w:ascii="GHEA Grapalat" w:hAnsi="GHEA Grapalat"/>
                <w:sz w:val="20"/>
              </w:rPr>
              <w:t xml:space="preserve"> Չափը՝ 20սմ*14սմ՝ թերթվող, հիմքը՝ 350գր. թուղթ, միջուկի չափերը՝ 20սմ*13սմ, կազմը՝ 2 էջ՝ 300գր թղթից, արծաթագույն/մոխրագույն, առջևի էջին տպագրված լինի </w:t>
            </w:r>
            <w:r>
              <w:rPr>
                <w:rFonts w:cs="Sylfaen" w:ascii="GHEA Grapalat" w:hAnsi="GHEA Grapalat"/>
                <w:sz w:val="20"/>
              </w:rPr>
              <w:t>նախարարության</w:t>
            </w:r>
            <w:r>
              <w:rPr>
                <w:rFonts w:cs="Arial" w:ascii="GHEA Grapalat" w:hAnsi="GHEA Grapalat"/>
                <w:sz w:val="20"/>
              </w:rPr>
              <w:t xml:space="preserve"> տարբերանշանը և անվանումը՝ հայերեն և անգլերեն, վերջին էջին՝ </w:t>
            </w:r>
            <w:r>
              <w:rPr>
                <w:rFonts w:cs="Sylfaen" w:ascii="GHEA Grapalat" w:hAnsi="GHEA Grapalat"/>
                <w:sz w:val="20"/>
              </w:rPr>
              <w:t>նախարարության</w:t>
            </w:r>
            <w:r>
              <w:rPr>
                <w:rFonts w:cs="Arial" w:ascii="GHEA Grapalat" w:hAnsi="GHEA Grapalat"/>
                <w:sz w:val="20"/>
              </w:rPr>
              <w:t xml:space="preserve"> տվյալները՝ հայերեն և անգլերեն, հարթ մետաքսե տպագրությամբ (шелкография) տարբերանշանի գույնի: Միջուկը՝ 6 էջ, 120գր. թղթից երկկողմանի գունավոր տպագրություն, սպիտակ զսպանակով: Յուրաքանաչյուր թերթի երկու կողմերում՝ մեկական ամիս,  յուրաքանչյուր էջին  բացի տվյալ ամսվանից պետք է մի կողմում ավելի փոքր տպագրված լինեն դրան նախորդող և հաջորդող ամիսները, 2019թ: Յուրաքանչյուր էջին </w:t>
            </w:r>
            <w:r>
              <w:rPr>
                <w:rFonts w:cs="Sylfaen" w:ascii="GHEA Grapalat" w:hAnsi="GHEA Grapalat"/>
                <w:sz w:val="20"/>
              </w:rPr>
              <w:t>նախարարության</w:t>
            </w:r>
            <w:r>
              <w:rPr>
                <w:rFonts w:cs="Arial" w:ascii="GHEA Grapalat" w:hAnsi="GHEA Grapalat"/>
                <w:sz w:val="20"/>
              </w:rPr>
              <w:t xml:space="preserve"> տարբերանշանը, անվանումը և տվյալները՝ հայերեն և անգլերեն լեզուներով, յուրաքանչյուր էջին ֆոնային երևա </w:t>
            </w:r>
            <w:r>
              <w:rPr>
                <w:rFonts w:cs="Sylfaen" w:ascii="GHEA Grapalat" w:hAnsi="GHEA Grapalat"/>
                <w:sz w:val="20"/>
              </w:rPr>
              <w:t>նախարարության</w:t>
            </w:r>
            <w:r>
              <w:rPr>
                <w:rFonts w:cs="Arial" w:ascii="GHEA Grapalat" w:hAnsi="GHEA Grapalat"/>
                <w:sz w:val="20"/>
              </w:rPr>
              <w:t xml:space="preserve"> տարբերանշանը: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պոլիգրաֆիական արտադրանքի տպագրման ծառայություններ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1"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eastAsia="en-GB"/>
              </w:rPr>
              <w:t>150 000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eastAsia="en-GB"/>
              </w:rPr>
              <w:t>150 000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0" w:right="-27" w:hanging="0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այցեքարտեր</w:t>
            </w:r>
            <w:r>
              <w:rPr>
                <w:rFonts w:cs="Arial" w:ascii="GHEA Grapalat" w:hAnsi="GHEA Grapalat"/>
                <w:sz w:val="20"/>
              </w:rPr>
              <w:t xml:space="preserve"> /1000 հատ/, չափսերը` 90x50մմ չափով, պատրաստված 350 գր. ֆակտուրային թղթից,  ջերմային եռաչափ դաջումով անգույն ՀՀ զինանշանով /չափսը 15մմ/, ռուսերեն և անգլերեն սև գույնի օֆսեթ տպագրությամբ, անվանական: Թղթի որակը, գույնը և դիզայնը` պատվիրատուի հետ նախնական համաձայնեցմամբ: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0" w:right="-27" w:hanging="0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այցեքարտեր</w:t>
            </w:r>
            <w:r>
              <w:rPr>
                <w:rFonts w:cs="Arial" w:ascii="GHEA Grapalat" w:hAnsi="GHEA Grapalat"/>
                <w:sz w:val="20"/>
              </w:rPr>
              <w:t xml:space="preserve"> /1000 հատ/, չափսերը` 90x50մմ չափով, պատրաստված 350 գր. ֆակտուրային թղթից,  ջերմային եռաչափ դաջումով անգույն ՀՀ զինանշանով /չափսը 15մմ/, ռուսերեն և անգլերեն սև գույնի օֆսեթ տպագրությամբ, անվանական: Թղթի որակը, գույնը և դիզայնը` պատվիրատուի հետ նախնական համաձայնեցմամբ: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պոլիգրաֆիական արտադրանքի տպագրման ծառայություններ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1"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eastAsia="en-GB"/>
              </w:rPr>
              <w:t>120 000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eastAsia="en-GB"/>
              </w:rPr>
              <w:t>120 000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8" w:right="-27" w:hanging="0"/>
              <w:jc w:val="both"/>
              <w:rPr/>
            </w:pPr>
            <w:r>
              <w:rPr>
                <w:rFonts w:cs="Arial" w:ascii="GHEA Grapalat" w:hAnsi="GHEA Grapalat"/>
                <w:b/>
                <w:sz w:val="20"/>
              </w:rPr>
              <w:t>ձևաթուղթ</w:t>
            </w:r>
            <w:r>
              <w:rPr>
                <w:rFonts w:cs="Arial" w:ascii="GHEA Grapalat" w:hAnsi="GHEA Grapalat"/>
                <w:sz w:val="20"/>
              </w:rPr>
              <w:t xml:space="preserve"> /300 հատ/, A4 ֆորմատի, հատուկ պաշտպանված բլանկի ձևանմուշ, լազերային գունավոր տպագրությամբ, դիզայնը` պատվիրատուի հետ նախնական համաձայնեցմամբ: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8" w:right="-27" w:hanging="0"/>
              <w:jc w:val="both"/>
              <w:rPr/>
            </w:pPr>
            <w:r>
              <w:rPr>
                <w:rFonts w:cs="Arial" w:ascii="GHEA Grapalat" w:hAnsi="GHEA Grapalat"/>
                <w:b/>
                <w:sz w:val="20"/>
              </w:rPr>
              <w:t>ձևաթուղթ</w:t>
            </w:r>
            <w:r>
              <w:rPr>
                <w:rFonts w:cs="Arial" w:ascii="GHEA Grapalat" w:hAnsi="GHEA Grapalat"/>
                <w:sz w:val="20"/>
              </w:rPr>
              <w:t xml:space="preserve"> /300 հատ/, A4 ֆորմատի, հատուկ պաշտպանված բլանկի ձևանմուշ, լազերային գունավոր տպագրությամբ, դիզայնը` պատվիրատուի հետ նախնական համաձայնեցմամբ: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պոլիգրաֆիական արտադրանքի տպագրման ծառայություններ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1"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eastAsia="en-GB"/>
              </w:rPr>
              <w:t>140 000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eastAsia="en-GB"/>
              </w:rPr>
              <w:t>140 000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8" w:right="-27" w:hanging="0"/>
              <w:jc w:val="both"/>
              <w:rPr/>
            </w:pPr>
            <w:r>
              <w:rPr>
                <w:rFonts w:cs="Arial" w:ascii="GHEA Grapalat" w:hAnsi="GHEA Grapalat"/>
                <w:b/>
                <w:sz w:val="20"/>
              </w:rPr>
              <w:t>վկայագիր</w:t>
            </w:r>
            <w:r>
              <w:rPr>
                <w:rFonts w:cs="Arial" w:ascii="GHEA Grapalat" w:hAnsi="GHEA Grapalat"/>
                <w:sz w:val="20"/>
              </w:rPr>
              <w:t xml:space="preserve"> /350 հատ/, A4 ֆորմատի, լազերային գունավոր տպագրությամբ,  դիզայնը` պատվիրատուի հետ նախնական համաձայնեցմամբ: Պատվերը կարող է լինել տարբեր չափաքանակներով, անվանական օրինակով` ըստ պատվիրատուի պահանջի և անհրաժեշտության: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8" w:right="-27" w:hanging="0"/>
              <w:jc w:val="both"/>
              <w:rPr/>
            </w:pPr>
            <w:r>
              <w:rPr>
                <w:rFonts w:cs="Arial" w:ascii="GHEA Grapalat" w:hAnsi="GHEA Grapalat"/>
                <w:b/>
                <w:sz w:val="20"/>
              </w:rPr>
              <w:t>վկայագիր</w:t>
            </w:r>
            <w:r>
              <w:rPr>
                <w:rFonts w:cs="Arial" w:ascii="GHEA Grapalat" w:hAnsi="GHEA Grapalat"/>
                <w:sz w:val="20"/>
              </w:rPr>
              <w:t xml:space="preserve"> /350 հատ/, A4 ֆորմատի, լազերային գունավոր տպագրությամբ,  դիզայնը` պատվիրատուի հետ նախնական համաձայնեցմամբ: Պատվերը կարող է լինել տարբեր չափաքանակներով, անվանական օրինակով` ըստ պատվիրատուի պահանջի և անհրաժեշտության: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պոլիգրաֆիական արտադրանքի տպագրման ծառայություններ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1"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eastAsia="en-GB"/>
              </w:rPr>
              <w:t>10 000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eastAsia="en-GB"/>
              </w:rPr>
              <w:t>10 000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0" w:right="-27" w:hanging="0"/>
              <w:jc w:val="both"/>
              <w:rPr/>
            </w:pPr>
            <w:r>
              <w:rPr>
                <w:rFonts w:cs="Arial" w:ascii="GHEA Grapalat" w:hAnsi="GHEA Grapalat"/>
                <w:b/>
                <w:sz w:val="20"/>
              </w:rPr>
              <w:t>պատվոգիրը</w:t>
            </w:r>
            <w:r>
              <w:rPr>
                <w:rFonts w:cs="Arial" w:ascii="GHEA Grapalat" w:hAnsi="GHEA Grapalat"/>
                <w:sz w:val="20"/>
              </w:rPr>
              <w:t xml:space="preserve"> /20 հատ/ պատրաստվում է անհատական, դիզայներական ոսկեփայլ Ա4 չափի 300գ. թղթի վրա, լազերային տպագրությամբ, թղթի որակը, ինչպես նաև դիզայնը` պատվիրատուի հետ նախնական համաձայնեցմամբ /անհատական տվյալներով տպագրություն՝ ըստ անհրաժեշտության և ժամանակի/: Պատվերը կարող է լինել տարբեր չափաքանակներով, անվանական օրինակով` ըստ պատվիրատուի պահանջի և անհրաժեշտության: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0" w:right="-27" w:hanging="0"/>
              <w:jc w:val="both"/>
              <w:rPr/>
            </w:pPr>
            <w:r>
              <w:rPr>
                <w:rFonts w:cs="Arial" w:ascii="GHEA Grapalat" w:hAnsi="GHEA Grapalat"/>
                <w:b/>
                <w:sz w:val="20"/>
              </w:rPr>
              <w:t>պատվոգիրը</w:t>
            </w:r>
            <w:r>
              <w:rPr>
                <w:rFonts w:cs="Arial" w:ascii="GHEA Grapalat" w:hAnsi="GHEA Grapalat"/>
                <w:sz w:val="20"/>
              </w:rPr>
              <w:t xml:space="preserve"> /20 հատ/ պատրաստվում է անհատական, դիզայներական ոսկեփայլ Ա4 չափի 300գ. թղթի վրա, լազերային տպագրությամբ, թղթի որակը, ինչպես նաև դիզայնը` պատվիրատուի հետ նախնական համաձայնեցմամբ /անհատական տվյալներով տպագրություն՝ ըստ անհրաժեշտության և ժամանակի/: Պատվերը կարող է լինել տարբեր չափաքանակներով, անվանական օրինակով` ըստ պատվիրատուի պահանջի և անհրաժեշտության: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պոլիգրաֆիական արտադրանքի տպագրման ծառայություններ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1"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eastAsia="en-GB"/>
              </w:rPr>
              <w:t>10 000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eastAsia="en-GB"/>
              </w:rPr>
              <w:t>10 000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</w:rPr>
              <w:t>շնորհակալագիրը</w:t>
            </w:r>
            <w:r>
              <w:rPr>
                <w:rFonts w:cs="Arial" w:ascii="GHEA Grapalat" w:hAnsi="GHEA Grapalat"/>
                <w:sz w:val="20"/>
              </w:rPr>
              <w:t xml:space="preserve"> /20 հատ/ պատրաստվում է անհատական, դիզայներական ոսկեփայլ Ա4 չափի 300գ. թղթի վրա, լազերային տպագրությամբ, թղթի որակը, ինչպես նաև դիզայնը` պատվիրատուի հետ նախնական համաձայնեցմամբ /անհատական տվյալներով տպագրություն ըստ անհրաժեշտության և ժամանակի/: Ձևավորման աշխատանքները կատարում է կապալառուն: Պատվերը կարող է լինել տարբեր չափաքանակներով, անվանական օրինակով` ըստ պատվիրատուի պահանջի և անհրաժեշտության: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շնորհակալագիրը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/20 հատ/ պատրաստվում է անհատական, դիզայներական ոսկեփայլ Ա4 չափի 300գ. թղթի վրա, լազերային տպագրությամբ, թղթի որակը, ինչպես նաև դիզայնը` պատվիրատուի հետ նախնական համաձայնեցմամբ /անհատական տվյալներով տպագրություն ըստ անհրաժեշտության և ժամանակի/: Ձևավորման աշխատանքները կատարում է կապալառուն: Պատվերը կարող է լինել տարբեր չափաքանակներով, անվանական օրինակով` ըստ պատվիրատուի պահանջի և անհրաժեշտության: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պոլիգրաֆիական արտադրանքի տպագրման ծառայություններ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1"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eastAsia="en-GB"/>
              </w:rPr>
              <w:t>375 000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eastAsia="en-GB"/>
              </w:rPr>
              <w:t>375 000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Վկայականը</w:t>
            </w:r>
            <w:r>
              <w:rPr>
                <w:rFonts w:cs="Arial" w:ascii="GHEA Grapalat" w:hAnsi="GHEA Grapalat"/>
                <w:sz w:val="20"/>
              </w:rPr>
              <w:t xml:space="preserve"> /250 հատ/ բացված վիճակում ունի 6,5 x 20 սմ չափսեր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կայականի կազմի գույնը կարմիր է, իսկ միջուկի գույնը վարդագույն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կայականի կազմի վրա՝ միջնամասում, պատկերվում է Հայաստանի Հանրապետության զինանշանը, իսկ զինանշանից ներքև` հայերեն ոսկեգույն մեծատառերով նշվում է Նախարարության անվանում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կայականի միջուկի աջ և ձախ հատվածների հետին պլանում պատկերվում է Հայաստանի Հանրապետության զինանշանը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</w:rPr>
              <w:t>Վկայականի միջուկի ձախ հատվածի վերին միջնամասում հայերեն մեծատառերով նշվում է Նախարարության լրիվ անվանումը, որը մնացած մասից անջատվում է հորիզոնական գծով;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րիզոնական գծից ներքև հայերեն մեծատառերով նշվում են «ՎԿԱՅԱԿԱՆ N ...» բառերը` բազմակետի փոխարեն լրացնելով տվյալ վկայականի հերթական համար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կայականի միջուկի ձախ եզրային հատվածում, հորիզոնական գծի եզրին կից փակցվում է պաշտոնատար անձի 3x4 սմ չափսերի գունավոր դիմահայաց լուսանկարը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</w:rPr>
              <w:t>Լուսանկարի համար նախատեսված հատվածից աջ նշվում են պաշտոնատար անձի անունը, հայրանունը, ազգանունը, զբաղեցրած պաշտոնը;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կայականի միջուկի ձախ հատվածի ստորին ձախ մասում առանձին տողով հայերեն մեծատառերով նշվում են վկայականն ստորագրելու իրավասություն ունեցող համապատասխան պաշտոնատար անձի պաշտոնը և ստորագրությունը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</w:rPr>
              <w:t>Վկայականի միջուկի աջ հատվածը`</w:t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rFonts w:cs="Arial" w:ascii="GHEA Grapalat" w:hAnsi="GHEA Grapalat"/>
                <w:sz w:val="20"/>
              </w:rPr>
              <w:t xml:space="preserve">1) տպագրվում է ռուսերենով և հանդիսանում է ձախ հատվածի բառացի թարգմանությունը. </w:t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rFonts w:cs="Arial" w:ascii="GHEA Grapalat" w:hAnsi="GHEA Grapalat"/>
                <w:sz w:val="20"/>
              </w:rPr>
              <w:t xml:space="preserve">2) վկայականը տրամադրելու իրավասություն ունեցող համապատասխան պաշտոնատար անձի պաշտոնը, անունը, ազգանունը և ստորագրությունը նշված տողից ներքև «Ուժի մեջ է մինչև ...» բառերը (նշելով նաև թարգմանությունը ռուսերեն)` բազմակետի փոխարեն լրացնելով համապատասխան ամսաթիվը և տարեթիվը: </w:t>
            </w:r>
          </w:p>
          <w:p>
            <w:pPr>
              <w:pStyle w:val="Normal"/>
              <w:autoSpaceDE w:val="false"/>
              <w:ind w:left="-100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անվանական մեկական օրինակով` ըստ պատվիրատուի պահանջի և անհրաժեշտության: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Վկայականը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/250 հատ/ բացված վիճակում ունի 6,5 x 20 սմ չափսեր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Վկայականի կազմի գույնը կարմիր է, իսկ միջուկի գույնը վարդագույն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Վկայականի կազմի վրա՝ միջնամասում, պատկերվում է Հայաստանի Հանրապետության զինանշանը, իսկ զինանշանից ներքև` հայերեն ոսկեգույն մեծատառերով նշվում է Նախարարության անվանում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Վկայականի միջուկի աջ և ձախ հատվածների հետին պլանում պատկերվում է Հայաստանի Հանրապետության զինանշան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Վկայականի միջուկի ձախ հատվածի վերին միջնամասում հայերեն մեծատառերով նշվում է Նախարարության լրիվ անվանումը, որը մնացած մասից անջատվում է հորիզոնական գծով;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Հորիզոնական գծից ներքև հայերեն մեծատառերով նշվում են «ՎԿԱՅԱԿԱՆ N ...» բառերը` բազմակետի փոխարեն լրացնելով տվյալ վկայականի հերթական համար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Վկայականի միջուկի ձախ եզրային հատվածում, հորիզոնական գծի եզրին կից փակցվում է պաշտոնատար անձի 3x4 սմ չափսերի գունավոր դիմահայաց լուսանկար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Լուսանկարի համար նախատեսված հատվածից աջ նշվում են պաշտոնատար անձի անունը, հայրանունը, ազգանունը, զբաղեցրած պաշտոնը;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Վկայականի միջուկի ձախ հատվածի ստորին ձախ մասում առանձին տողով հայերեն մեծատառերով նշվում են վկայականն ստորագրելու իրավասություն ունեցող համապատասխան պաշտոնատար անձի պաշտոնը և ստորագրություն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Վկայականի միջուկի աջ հատվածը`</w:t>
            </w:r>
          </w:p>
          <w:p>
            <w:pPr>
              <w:pStyle w:val="Normal"/>
              <w:ind w:firstLine="375"/>
              <w:jc w:val="both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1) տպագրվում է ռուսերենով և հանդիսանում է ձախ հատվածի բառացի թարգմանությունը. </w:t>
            </w:r>
          </w:p>
          <w:p>
            <w:pPr>
              <w:pStyle w:val="Normal"/>
              <w:ind w:firstLine="375"/>
              <w:jc w:val="both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2) վկայականը տրամադրելու իրավասություն ունեցող համապատասխան պաշտոնատար անձի պաշտոնը, անունը, ազգանունը և ստորագրությունը նշված տողից ներքև «Ուժի մեջ է մինչև ...» բառերը (նշելով նաև թարգմանությունը ռուսերեն)` բազմակետի փոխարեն լրացնելով համապատասխան ամսաթիվը և տարեթիվը: </w:t>
            </w:r>
          </w:p>
          <w:p>
            <w:pPr>
              <w:pStyle w:val="Normal"/>
              <w:autoSpaceDE w:val="false"/>
              <w:ind w:left="-100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անվանական մեկական օրինակով` ըստ պատվիրատուի պահանջի և անհրաժեշտության: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պոլիգրաֆիական արտադրանքի տպագրման ծառայություններ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1"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eastAsia="en-GB"/>
              </w:rPr>
              <w:t>510 000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eastAsia="en-GB"/>
              </w:rPr>
              <w:t>510 000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0" w:right="-27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</w:rPr>
              <w:t>ցուցավահանակը</w:t>
            </w:r>
            <w:r>
              <w:rPr>
                <w:rFonts w:cs="Arial" w:ascii="GHEA Grapalat" w:hAnsi="GHEA Grapalat"/>
                <w:sz w:val="20"/>
              </w:rPr>
              <w:t xml:space="preserve"> /102 հատ/ պատրաստվում է 0.5 մմ հաստությամբ արծաթագույն ալյումիեն թիթեղներով պատված  4-6 մմ ալիկաբոնդ տեսակի նյութից, շրջանակված պոլիվինիլքլորիդ նյութից պատրաստված 15х20 մմ հաստությամբ արծաթագույն շրջանակով, կապույտ գույնի ինքնակպչուն թաղանթով լոգոների, թվերի և անգլերեն ու հայերեն բառերի արտապատկերմամբ (կտրումը` պլոտեր հաստոցով), առաջադրված խնդիրների առնվազն երեք տարբերակի ներկայացմամբ և դիզայներական աշխատանքը պատվիրատուի հետ համաձայնեցմամբ: Ցուցավահանակների տեղափոխման և տեղադրման աշխատանքները կատարողի կողմից պատվիրատուի մատնանշած վայրում: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0" w:right="-27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ցուցավահանակը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/102 հատ/ պատրաստվում է 0.5 մմ հաստությամբ արծաթագույն ալյումիեն թիթեղներով պատված  4-6 մմ ալիկաբոնդ տեսակի նյութից, շրջանակված պոլիվինիլքլորիդ նյութից պատրաստված 15х20 մմ հաստությամբ արծաթագույն շրջանակով, կապույտ գույնի ինքնակպչուն թաղանթով լոգոների, թվերի և անգլերեն ու հայերեն բառերի արտապատկերմամբ (կտրումը` պլոտեր հաստոցով), առաջադրված խնդիրների առնվազն երեք տարբերակի ներկայացմամբ և դիզայներական աշխատանքը պատվիրատուի հետ համաձայնեցմամբ: Ցուցավահանակների տեղափոխման և տեղադրման աշխատանքները կատարողի կողմից պատվիրատուի մատնանշած վայրում: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ՀՀ գնումների մասին օրենքի 22 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ևՀ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ռ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 04.05.2017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 &lt;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ում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ործըն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զ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26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3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ենթակետ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97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7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7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4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7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Դասո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Պրինտ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443333</w:t>
            </w:r>
            <w:r>
              <w:rPr>
                <w:rFonts w:cs="Cambria Math" w:ascii="Cambria Math" w:hAnsi="Cambria Math"/>
                <w:sz w:val="22"/>
                <w:szCs w:val="22"/>
                <w:lang w:val="en-GB" w:eastAsia="en-GB"/>
              </w:rPr>
              <w:t>․</w:t>
            </w: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33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443333</w:t>
            </w:r>
            <w:r>
              <w:rPr>
                <w:rFonts w:cs="Cambria Math" w:ascii="Cambria Math" w:hAnsi="Cambria Math"/>
                <w:sz w:val="22"/>
                <w:szCs w:val="22"/>
                <w:lang w:val="en-GB" w:eastAsia="en-GB"/>
              </w:rPr>
              <w:t>․</w:t>
            </w: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3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666.67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666.67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532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532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Ակտիս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5460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5460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546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546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9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Դասո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Պրինտ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2275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2275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50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50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273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273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Ակտիս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2800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2800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280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280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91"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9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Դասո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Պրինտ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5425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5425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50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50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651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651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Ակտիս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5950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5950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595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595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Միսմ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6090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6090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609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609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Իրին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Մելքոն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Ձ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2205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2205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2205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2205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Դասո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Պրինտ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16666.7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16666.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333.3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333.3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40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40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Ակտիս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300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300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30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30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Միսմ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300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300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30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30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9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Դասո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Պրինտ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2000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2000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240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240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Ակտիս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2800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2800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280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280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Միսմ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2640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2640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264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264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Իրին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Մելքոն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Ձ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180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180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18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18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Լեգալ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Պլյուս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480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480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60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60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776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776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Հայկարլ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160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160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16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16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9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Դասո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Պրինտ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500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500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80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80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Ակտիս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2100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2100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210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210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Միսմ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980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980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98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98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Իրին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Մելքոն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Ձ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885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885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885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885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Լեգալ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Պլյուս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260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260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20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20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512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512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Հայկարլ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870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870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87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87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9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Դասո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Պրինտ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712833.33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712833.3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2566.67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2566.67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8554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8554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Ակտիս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9100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9100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910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910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Միսմ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8918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8918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8918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8918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Լեգալ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Պլյուս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36218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36218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436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436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434616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434616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9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Դասո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Պրինտ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33333.33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33333.3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666.67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666.67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60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60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Ակտիս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250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250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25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25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Միսմ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700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700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70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70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9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Դասո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Պրինտ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33333.33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33333.3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666.67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666.67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60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60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Միսմ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450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450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45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45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Լեգալ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Պլյուս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500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500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60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60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9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Դասո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Պրինտ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950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950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14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14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Միսմ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200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200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20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20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9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Դասո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Պրինտ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050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050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26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26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Միսմ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400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400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40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40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Լեգալ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Պլյուս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050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050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26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26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9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Դասո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Պրինտ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80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80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60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60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96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96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Միսմ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00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00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0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0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9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Դասո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Պրինտ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80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80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60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60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96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96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Միսմ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00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00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0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0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9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Դասո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Պրինտ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333333.3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333333.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666.7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666.7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400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400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Ակտիս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3750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3750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375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375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Միսմ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3500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3500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350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350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Իրին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Մելքոն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Ձ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875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875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875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1875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9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Դասո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Պրինտ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3825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3825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7650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7650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459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459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14" w:hRule="atLeast"/>
        </w:trPr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Միսմ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5100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5100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510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GB" w:eastAsia="en-GB"/>
              </w:rPr>
              <w:t>510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0"/>
                <w:lang w:val="hy-AM" w:eastAsia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Բանակցության արդյունքում </w:t>
            </w:r>
            <w:r>
              <w:rPr>
                <w:rFonts w:cs="Arial" w:ascii="Arial" w:hAnsi="Arial"/>
                <w:bCs/>
                <w:color w:val="000000"/>
                <w:sz w:val="20"/>
                <w:lang w:val="hy-AM" w:eastAsia="en-GB"/>
              </w:rPr>
              <w:t>Դասո</w:t>
            </w:r>
            <w:r>
              <w:rPr>
                <w:rFonts w:cs="Calibri" w:ascii="Calibri" w:hAnsi="Calibri"/>
                <w:bCs/>
                <w:color w:val="000000"/>
                <w:sz w:val="20"/>
                <w:lang w:val="hy-AM" w:eastAsia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lang w:val="hy-AM" w:eastAsia="en-GB"/>
              </w:rPr>
              <w:t>Պրինտ</w:t>
            </w:r>
            <w:r>
              <w:rPr>
                <w:rFonts w:cs="Calibri" w:ascii="Calibri" w:hAnsi="Calibri"/>
                <w:bCs/>
                <w:color w:val="000000"/>
                <w:sz w:val="20"/>
                <w:lang w:val="hy-AM" w:eastAsia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lang w:val="hy-AM" w:eastAsia="en-GB"/>
              </w:rPr>
              <w:t>ՍՊԸ-ն առաջարկել է հետևյալը՝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GB"/>
              </w:rPr>
              <w:t>4-</w:t>
            </w:r>
            <w:r>
              <w:rPr>
                <w:rFonts w:cs="Arial" w:ascii="Arial" w:hAnsi="Arial"/>
                <w:bCs/>
                <w:color w:val="000000"/>
                <w:sz w:val="20"/>
                <w:lang w:val="hy-AM" w:eastAsia="en-GB"/>
              </w:rPr>
              <w:t xml:space="preserve">րդ չափաբաժնի համար </w:t>
            </w:r>
            <w:r>
              <w:rPr>
                <w:rFonts w:cs="Arial" w:ascii="Arial" w:hAnsi="Arial"/>
                <w:bCs/>
                <w:color w:val="000000"/>
                <w:sz w:val="20"/>
                <w:lang w:eastAsia="en-GB"/>
              </w:rPr>
              <w:t xml:space="preserve">130000 </w:t>
            </w:r>
            <w:r>
              <w:rPr>
                <w:rFonts w:cs="Arial" w:ascii="Arial" w:hAnsi="Arial"/>
                <w:bCs/>
                <w:color w:val="000000"/>
                <w:sz w:val="20"/>
                <w:lang w:val="hy-AM" w:eastAsia="en-GB"/>
              </w:rPr>
              <w:t>ՀՀ դրամ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GB"/>
              </w:rPr>
              <w:t>11-</w:t>
            </w:r>
            <w:r>
              <w:rPr>
                <w:rFonts w:cs="Arial" w:ascii="Arial" w:hAnsi="Arial"/>
                <w:bCs/>
                <w:color w:val="000000"/>
                <w:sz w:val="20"/>
                <w:lang w:val="hy-AM" w:eastAsia="en-GB"/>
              </w:rPr>
              <w:t xml:space="preserve"> րդ չափաբաժնի համար </w:t>
            </w:r>
            <w:r>
              <w:rPr>
                <w:rFonts w:cs="Arial" w:ascii="Arial" w:hAnsi="Arial"/>
                <w:bCs/>
                <w:color w:val="000000"/>
                <w:sz w:val="20"/>
                <w:lang w:eastAsia="en-GB"/>
              </w:rPr>
              <w:t xml:space="preserve">125500 </w:t>
            </w:r>
            <w:r>
              <w:rPr>
                <w:rFonts w:cs="Arial" w:ascii="Arial" w:hAnsi="Arial"/>
                <w:bCs/>
                <w:color w:val="000000"/>
                <w:sz w:val="20"/>
                <w:lang w:val="hy-AM" w:eastAsia="en-GB"/>
              </w:rPr>
              <w:t>ՀՀ դրամ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 w:eastAsia="en-GB"/>
              </w:rPr>
              <w:t>Միսմա</w:t>
            </w:r>
            <w:r>
              <w:rPr>
                <w:rFonts w:cs="Calibri" w:ascii="Calibri" w:hAnsi="Calibri"/>
                <w:bCs/>
                <w:color w:val="000000"/>
                <w:sz w:val="20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lang w:val="en-GB" w:eastAsia="en-GB"/>
              </w:rPr>
              <w:t>ՍՊԸ, Ակտիս</w:t>
            </w:r>
            <w:r>
              <w:rPr>
                <w:rFonts w:cs="Calibri" w:ascii="Calibri" w:hAnsi="Calibri"/>
                <w:bCs/>
                <w:color w:val="000000"/>
                <w:sz w:val="20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lang w:val="en-GB" w:eastAsia="en-GB"/>
              </w:rPr>
              <w:t xml:space="preserve">ՍՊԸ </w:t>
            </w:r>
            <w:r>
              <w:rPr>
                <w:rFonts w:cs="Arial" w:ascii="Arial" w:hAnsi="Arial"/>
                <w:bCs/>
                <w:color w:val="000000"/>
                <w:sz w:val="20"/>
                <w:lang w:val="hy-AM" w:eastAsia="en-GB"/>
              </w:rPr>
              <w:t>և</w:t>
            </w:r>
            <w:r>
              <w:rPr>
                <w:rFonts w:cs="Arial" w:ascii="Arial" w:hAnsi="Arial"/>
                <w:bCs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lang w:val="en-GB" w:eastAsia="en-GB"/>
              </w:rPr>
              <w:t>Լեգալ</w:t>
            </w:r>
            <w:r>
              <w:rPr>
                <w:rFonts w:cs="Calibri" w:ascii="Calibri" w:hAnsi="Calibri"/>
                <w:bCs/>
                <w:color w:val="000000"/>
                <w:sz w:val="20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lang w:val="en-GB" w:eastAsia="en-GB"/>
              </w:rPr>
              <w:t>Պլյուս</w:t>
            </w:r>
            <w:r>
              <w:rPr>
                <w:rFonts w:cs="Calibri" w:ascii="Calibri" w:hAnsi="Calibri"/>
                <w:bCs/>
                <w:color w:val="000000"/>
                <w:sz w:val="20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lang w:val="en-GB" w:eastAsia="en-GB"/>
              </w:rPr>
              <w:t xml:space="preserve">ՍՊԸ </w:t>
            </w:r>
            <w:r>
              <w:rPr>
                <w:rFonts w:cs="Arial" w:ascii="Arial" w:hAnsi="Arial"/>
                <w:bCs/>
                <w:color w:val="000000"/>
                <w:sz w:val="20"/>
                <w:lang w:val="hy-AM" w:eastAsia="en-GB"/>
              </w:rPr>
              <w:t>բանակցության չեն ներկայացել:</w:t>
            </w:r>
          </w:p>
          <w:p>
            <w:pPr>
              <w:pStyle w:val="Normal"/>
              <w:shd w:fill="FFFFFF" w:val="clear"/>
              <w:spacing w:lineRule="auto" w:line="360"/>
              <w:ind w:left="720" w:hanging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Gothic;ＭＳ ゴシック" w:cs="MS Gothic;ＭＳ ゴシック"/>
                <w:b/>
                <w:b/>
                <w:szCs w:val="24"/>
                <w:lang w:val="hy-AM"/>
              </w:rPr>
            </w:pPr>
            <w:r>
              <w:rPr>
                <w:rFonts w:eastAsia="MS Gothic;ＭＳ ゴシック" w:cs="Cambria Math" w:ascii="Cambria Math" w:hAnsi="Cambria Math"/>
                <w:b/>
                <w:sz w:val="14"/>
                <w:szCs w:val="14"/>
              </w:rPr>
              <w:t>27</w:t>
            </w:r>
            <w:r>
              <w:rPr>
                <w:rFonts w:eastAsia="MS Gothic;ＭＳ ゴシック" w:cs="Cambria Math" w:ascii="Cambria Math" w:hAnsi="Cambria Math"/>
                <w:b/>
                <w:sz w:val="14"/>
                <w:szCs w:val="14"/>
                <w:lang w:val="hy-AM"/>
              </w:rPr>
              <w:t xml:space="preserve">․ 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eastAsia="MS Gothic;ＭＳ ゴシック"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eastAsia="MS Gothic;ＭＳ ゴシック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Gothic;ＭＳ ゴシック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Gothic;ＭＳ ゴシック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64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4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4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.06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2018</w:t>
            </w:r>
          </w:p>
        </w:tc>
        <w:tc>
          <w:tcPr>
            <w:tcW w:w="35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8</w:t>
            </w:r>
          </w:p>
        </w:tc>
        <w:tc>
          <w:tcPr>
            <w:tcW w:w="204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 կողմից ստորագ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պատվիրատուի մոտ մուտքագրվելու ամսաթիվը</w:t>
            </w:r>
          </w:p>
        </w:tc>
        <w:tc>
          <w:tcPr>
            <w:tcW w:w="660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,2,4,10-13,15</w:t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Դասո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Պրինտ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ՀՀ ՏԶՆՆ-Գ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hy-AM"/>
              </w:rPr>
              <w:t>Ծ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ՁԲ 1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15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hy-AM"/>
              </w:rPr>
              <w:t>-101-18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.12.2018թ.</w:t>
            </w:r>
          </w:p>
        </w:tc>
        <w:tc>
          <w:tcPr>
            <w:tcW w:w="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b/>
                <w:sz w:val="20"/>
                <w:lang w:val="hy-AM" w:eastAsia="en-GB"/>
              </w:rPr>
              <w:t>1652700</w:t>
            </w:r>
          </w:p>
        </w:tc>
        <w:tc>
          <w:tcPr>
            <w:tcW w:w="2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b/>
                <w:sz w:val="20"/>
                <w:lang w:val="hy-AM" w:eastAsia="en-GB"/>
              </w:rPr>
              <w:t>16527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,14</w:t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Իրին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Մելքոն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Ձ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ՀՀ ՏԶՆՆ-Գ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hy-AM"/>
              </w:rPr>
              <w:t>Ծ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ՁԲ 1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15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hy-AM"/>
              </w:rPr>
              <w:t>-4-100-18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.12.2018թ.</w:t>
            </w:r>
          </w:p>
        </w:tc>
        <w:tc>
          <w:tcPr>
            <w:tcW w:w="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b/>
                <w:sz w:val="20"/>
                <w:lang w:val="hy-AM" w:eastAsia="en-GB"/>
              </w:rPr>
              <w:t>408000</w:t>
            </w:r>
          </w:p>
        </w:tc>
        <w:tc>
          <w:tcPr>
            <w:tcW w:w="2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b/>
                <w:sz w:val="20"/>
                <w:lang w:val="hy-AM" w:eastAsia="en-GB"/>
              </w:rPr>
              <w:t>408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,9</w:t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Լեգալ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Պլյուս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ՀՀ ՏԶՆՆ-Գ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hy-AM"/>
              </w:rPr>
              <w:t>Ծ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ՁԲ 1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15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hy-AM"/>
              </w:rPr>
              <w:t>-1-98-18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.12.2018թ.</w:t>
            </w:r>
          </w:p>
        </w:tc>
        <w:tc>
          <w:tcPr>
            <w:tcW w:w="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b/>
                <w:sz w:val="20"/>
                <w:lang w:val="hy-AM" w:eastAsia="en-GB"/>
              </w:rPr>
              <w:t>494616</w:t>
            </w:r>
          </w:p>
        </w:tc>
        <w:tc>
          <w:tcPr>
            <w:tcW w:w="2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b/>
                <w:sz w:val="20"/>
                <w:lang w:val="hy-AM" w:eastAsia="en-GB"/>
              </w:rPr>
              <w:t>494616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Ակտիս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ՀՀ ՏԶՆՆ-Գ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hy-AM"/>
              </w:rPr>
              <w:t>Ծ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ՁԲ 1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15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hy-AM"/>
              </w:rPr>
              <w:t>-102-18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.12.2018թ.</w:t>
            </w:r>
          </w:p>
        </w:tc>
        <w:tc>
          <w:tcPr>
            <w:tcW w:w="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1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5000</w:t>
            </w:r>
          </w:p>
        </w:tc>
        <w:tc>
          <w:tcPr>
            <w:tcW w:w="2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1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5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,6</w:t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Հայկարլ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ՀՀ ՏԶՆՆ-Գ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hy-AM"/>
              </w:rPr>
              <w:t>Ծ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ՁԲ 1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15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hy-AM"/>
              </w:rPr>
              <w:t>-2-99-18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.12.2018թ.</w:t>
            </w:r>
          </w:p>
        </w:tc>
        <w:tc>
          <w:tcPr>
            <w:tcW w:w="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b/>
                <w:sz w:val="20"/>
                <w:lang w:val="hy-AM" w:eastAsia="en-GB"/>
              </w:rPr>
              <w:t>203000</w:t>
            </w:r>
          </w:p>
        </w:tc>
        <w:tc>
          <w:tcPr>
            <w:tcW w:w="2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b/>
                <w:sz w:val="20"/>
                <w:lang w:val="hy-AM" w:eastAsia="en-GB"/>
              </w:rPr>
              <w:t>203000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,2,4,10-13,15</w:t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Դասո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Պրինտ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23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Երևան, Աջափնյակ, Նորաշեն թաղ.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29 շ., 122 տարածք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0"/>
                <w:lang w:val="hy-AM"/>
              </w:rPr>
            </w:pPr>
            <w:r>
              <w:rPr>
                <w:rFonts w:cs="Cambria Math" w:ascii="Cambria Math" w:hAnsi="Cambria Math"/>
                <w:b/>
                <w:sz w:val="20"/>
                <w:lang w:val="hy-AM"/>
              </w:rPr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cprint@list.ru</w:t>
            </w:r>
          </w:p>
        </w:tc>
        <w:tc>
          <w:tcPr>
            <w:tcW w:w="19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2050022395441001</w:t>
            </w:r>
          </w:p>
        </w:tc>
        <w:tc>
          <w:tcPr>
            <w:tcW w:w="2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00022766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,14</w:t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Իրին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Մելքոն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Ձ</w:t>
            </w:r>
          </w:p>
        </w:tc>
        <w:tc>
          <w:tcPr>
            <w:tcW w:w="23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ք. Երևան, Շերամի 47-28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Armand200473@mail.ru</w:t>
            </w:r>
          </w:p>
        </w:tc>
        <w:tc>
          <w:tcPr>
            <w:tcW w:w="19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2050932101641001</w:t>
            </w:r>
          </w:p>
        </w:tc>
        <w:tc>
          <w:tcPr>
            <w:tcW w:w="2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325238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,9</w:t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Լեգալ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Պլյուս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23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ք.Երևան,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Հ.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Հակոբյան 3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0"/>
                <w:lang w:val="hy-AM"/>
              </w:rPr>
            </w:pPr>
            <w:r>
              <w:rPr>
                <w:rFonts w:cs="Cambria Math" w:ascii="Cambria Math" w:hAnsi="Cambria Math"/>
                <w:b/>
                <w:sz w:val="20"/>
                <w:lang w:val="hy-AM"/>
              </w:rPr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printlegalplus@gmail.com</w:t>
            </w:r>
          </w:p>
        </w:tc>
        <w:tc>
          <w:tcPr>
            <w:tcW w:w="19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050622029861001</w:t>
            </w:r>
          </w:p>
        </w:tc>
        <w:tc>
          <w:tcPr>
            <w:tcW w:w="2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0401388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Ակտիս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23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ք.</w:t>
            </w:r>
            <w:r>
              <w:rPr>
                <w:color w:val="000000"/>
                <w:sz w:val="27"/>
                <w:szCs w:val="27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րզումանյա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բ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. 27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Aktis_print@mail.ru</w:t>
            </w:r>
          </w:p>
        </w:tc>
        <w:tc>
          <w:tcPr>
            <w:tcW w:w="19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1800123758500</w:t>
            </w:r>
          </w:p>
        </w:tc>
        <w:tc>
          <w:tcPr>
            <w:tcW w:w="2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01240876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,6</w:t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Հայկարլ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23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ք.</w:t>
            </w:r>
            <w:r>
              <w:rPr>
                <w:color w:val="000000"/>
                <w:sz w:val="27"/>
                <w:szCs w:val="27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Երևան, Աջափնյակ, 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Կիևյան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  <w:lang w:val="pt-BR"/>
              </w:rPr>
              <w:t xml:space="preserve"> 18/6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haykarli@mail.ru</w:t>
            </w:r>
          </w:p>
        </w:tc>
        <w:tc>
          <w:tcPr>
            <w:tcW w:w="19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shd w:fill="FFFFFF" w:val="clear"/>
                <w:lang w:val="pt-BR"/>
              </w:rPr>
              <w:t>16072018658600</w:t>
            </w:r>
          </w:p>
        </w:tc>
        <w:tc>
          <w:tcPr>
            <w:tcW w:w="2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shd w:fill="FFFFFF" w:val="clear"/>
                <w:lang w:val="pt-BR"/>
              </w:rPr>
              <w:t>00253353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են եղել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Հրապարակվել է &lt;gnumner.am&gt;  և &lt;armeps.am&gt; կայքերում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 հակաօրինական գործողություններ չի հայտնաբերվել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կողմից գնման գործընթացի  արդյունքում  բողոքարկում չի եղել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375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Չեն եղել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2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6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այանե Մելիքսեթյան</w:t>
            </w:r>
          </w:p>
        </w:tc>
        <w:tc>
          <w:tcPr>
            <w:tcW w:w="46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972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2, 011-597223</w:t>
            </w:r>
          </w:p>
        </w:tc>
        <w:tc>
          <w:tcPr>
            <w:tcW w:w="41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meliksetyan@mineconomy.am</w:t>
            </w:r>
          </w:p>
        </w:tc>
        <w:tc>
          <w:tcPr>
            <w:tcW w:w="20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  <w:sz w:val="20"/>
          <w:lang w:val="hy-AM"/>
        </w:rPr>
        <w:t>«</w:t>
      </w:r>
      <w:r>
        <w:rPr>
          <w:rFonts w:cs="GHEA Grapalat" w:ascii="GHEA Grapalat" w:hAnsi="GHEA Grapalat"/>
          <w:i/>
          <w:sz w:val="20"/>
          <w:lang w:val="af-ZA"/>
        </w:rPr>
        <w:t>ՀՀ տնտեսական զարգացման և ներդրումների նախարարությ</w:t>
      </w:r>
      <w:r>
        <w:rPr>
          <w:rFonts w:cs="GHEA Grapalat" w:ascii="GHEA Grapalat" w:hAnsi="GHEA Grapalat"/>
          <w:i/>
          <w:sz w:val="20"/>
          <w:lang w:val="hy-AM"/>
        </w:rPr>
        <w:t>ու</w:t>
      </w:r>
      <w:r>
        <w:rPr>
          <w:rFonts w:cs="GHEA Grapalat" w:ascii="GHEA Grapalat" w:hAnsi="GHEA Grapalat"/>
          <w:i/>
          <w:sz w:val="20"/>
          <w:lang w:val="af-ZA"/>
        </w:rPr>
        <w:t>ն</w:t>
      </w:r>
      <w:r>
        <w:rPr>
          <w:rFonts w:cs="GHEA Grapalat" w:ascii="GHEA Grapalat" w:hAnsi="GHEA Grapalat"/>
          <w:i/>
          <w:sz w:val="20"/>
          <w:lang w:val="hy-AM"/>
        </w:rPr>
        <w:t>» ՊԿՀ: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Arial" w:hAnsi="Arial" w:cs="Arial"/>
      <w:color w:val="000000"/>
      <w:sz w:val="22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Gayane V. Meliksetyan</cp:lastModifiedBy>
  <cp:lastPrinted>2017-07-27T10:40:00Z</cp:lastPrinted>
  <dcterms:modified xsi:type="dcterms:W3CDTF">2018-07-13T06:36:00Z</dcterms:modified>
  <cp:revision>332</cp:revision>
  <dc:subject/>
  <dc:title>Ð²Úî²ð²ðàôÂÚàôÜ ´²ò  ÀÜÂ²ò²Î²ðàì  ÜàôØ   Î²î²ðºÈàô  Ø²êÆÜ</dc:title>
</cp:coreProperties>
</file>